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1.UVOD</w:t>
      </w:r>
    </w:p>
    <w:p>
      <w:pPr>
        <w:pStyle w:val="Normal"/>
        <w:rPr>
          <w:sz w:val="36"/>
        </w:rPr>
      </w:pPr>
      <w:r>
        <w:rPr>
          <w:sz w:val="36"/>
        </w:rPr>
      </w:r>
    </w:p>
    <w:p>
      <w:pPr>
        <w:pStyle w:val="Normal"/>
        <w:rPr>
          <w:sz w:val="32"/>
        </w:rPr>
      </w:pPr>
      <w:r>
        <w:rPr>
          <w:sz w:val="32"/>
        </w:rPr>
        <w:t>1.1 VAMP</w:t>
      </w:r>
    </w:p>
    <w:p>
      <w:pPr>
        <w:pStyle w:val="Normal"/>
        <w:rPr>
          <w:sz w:val="32"/>
        </w:rPr>
      </w:pPr>
      <w:r>
        <w:rPr>
          <w:sz w:val="32"/>
        </w:rPr>
      </w:r>
    </w:p>
    <w:p>
      <w:pPr>
        <w:pStyle w:val="Normal"/>
        <w:jc w:val="both"/>
        <w:rPr/>
      </w:pPr>
      <w:r>
        <w:rPr>
          <w:sz w:val="28"/>
        </w:rPr>
        <w:t xml:space="preserve">   </w:t>
      </w:r>
      <w:r>
        <w:rPr/>
        <w:t>Vamp zavzema veliko površino v telesu živali. Sestavljen je iz posameznih vreč, ki so med seboj povezane. Govedo oziroma drobnica požira hrano v goltajih in jo navlaženo s slino pošlje v vamp. Tam se meša z ostalo vsebino vampa ter se po potrebi vrača v usta, dokler ni dovolj zdrobljena za pot v prebilnik in naprej v siriščnik. Vsebina vampa se stalno meša, zaradi motorike vampa. Posamezno deli se krčijo v točno določenem vrstnem redu.</w:t>
      </w:r>
    </w:p>
    <w:p>
      <w:pPr>
        <w:pStyle w:val="Normal"/>
        <w:jc w:val="both"/>
        <w:rPr/>
      </w:pPr>
      <w:r>
        <w:rPr/>
        <w:t xml:space="preserve">  </w:t>
      </w:r>
      <w:r>
        <w:rPr/>
        <w:t>Dokaj enoten prostor retikulo-rumena je tista komora, kjer lahko brez prekinitve potekajo živahni procesi razgradnje hrane in sinteze novih spojin s pomočjo mikroorganizmov. Ta sistem zagotavlja primeren prostor, ustrezno temperaturo, mešanje, odhod plinov, absorbcijo, potovanje metabolitov in nerazgrajene hrane v nižje dele prebavnega trakta ter zagotavlja stalen dotok sline, hrane, vode in drugih snovi.</w:t>
      </w:r>
    </w:p>
    <w:p>
      <w:pPr>
        <w:pStyle w:val="Normal"/>
        <w:jc w:val="both"/>
        <w:rPr/>
      </w:pPr>
      <w:r>
        <w:rPr/>
        <w:t xml:space="preserve">  </w:t>
      </w:r>
      <w:r>
        <w:rPr/>
        <w:t>Prav zaradi imenitnega okolja, ki ga ustvarja, vamp gosti številne mikroorganizme. Mikroorganizmi ne opravljajo samo razgradnje hrane, ampak tudi zelo intenzivno sintetizirajo nove spojine, ki jih pretežno vključujejo v svojo celično snov, ko rastejo in se razmnožujejo. Med zelo pomembne produkte sinteze v vampu prištevamo tudi beljakovine in vitamine, ki jih gostitelj lahko uporablja zase.</w:t>
      </w:r>
    </w:p>
    <w:p>
      <w:pPr>
        <w:pStyle w:val="Normal"/>
        <w:jc w:val="both"/>
        <w:rPr/>
      </w:pPr>
      <w:r>
        <w:rPr/>
      </w:r>
    </w:p>
    <w:p>
      <w:pPr>
        <w:pStyle w:val="Normal"/>
        <w:rPr/>
      </w:pPr>
      <w:r>
        <w:rPr>
          <w:sz w:val="32"/>
        </w:rPr>
        <w:t>1.2 ANTIBIOTIKI</w:t>
      </w:r>
    </w:p>
    <w:p>
      <w:pPr>
        <w:pStyle w:val="Normal"/>
        <w:rPr>
          <w:sz w:val="32"/>
        </w:rPr>
      </w:pPr>
      <w:r>
        <w:rPr>
          <w:sz w:val="32"/>
        </w:rPr>
      </w:r>
    </w:p>
    <w:p>
      <w:pPr>
        <w:pStyle w:val="Normal"/>
        <w:jc w:val="both"/>
        <w:rPr/>
      </w:pPr>
      <w:r>
        <w:rPr/>
        <w:t xml:space="preserve">   </w:t>
      </w:r>
      <w:r>
        <w:rPr/>
        <w:t>Antibiotiki so produkti presnove mikroorganizmov (plesni, bakterij), ki že v majhnih količinah ovirajo rast ali pa uničujejo druge mikroorganizme. Z njihovo pomočjo so tudi po vsem svetu razširjene kužne bolezni, kakršna je tuberkuloza, postale dolgo časa skoraj nepomembne. Njihovo natančno delovanje na bakterijske vsiljivce je veljalo za skoraj nezmotljivo.</w:t>
      </w:r>
    </w:p>
    <w:p>
      <w:pPr>
        <w:pStyle w:val="Normal"/>
        <w:jc w:val="both"/>
        <w:rPr/>
      </w:pPr>
      <w:r>
        <w:rPr/>
        <w:t xml:space="preserve">   </w:t>
      </w:r>
      <w:r>
        <w:rPr/>
        <w:t>Danes pa so sintetični antibiotiki vse bolj in bolj izpostavljeni kritiki. Z njimi so vse predolgo ravnali preveč velikodušno. Pogosto so jih predpisovali že pri najmanjših težavicah, namesto da bi jih uporabljali le kot zelo koristno in učinkovito zdravilo pri hudih okužbah, ki so jim pravzaprav tudi namenjeni.</w:t>
      </w:r>
    </w:p>
    <w:p>
      <w:pPr>
        <w:pStyle w:val="Normal"/>
        <w:jc w:val="both"/>
        <w:rPr/>
      </w:pPr>
      <w:r>
        <w:rPr/>
        <w:t xml:space="preserve">   </w:t>
      </w:r>
      <w:r>
        <w:rPr/>
        <w:t>Nepremišljeno predpisovanje in pretirana uporaba antibiotikov v živinoreji sta med drugim povzročila, da so se različni nevarni povzročitelji bolezni genetsko spremenili in postali odporni proti najrazličnejšim antibiotičnim zdravilom. Nekateri raziskovalci se že bojijo, da se utegnejo v dokaj kratkem času znova pojaviti bolezni, ki so pred odkritjem antibiotikov zbujale strah in trepet.</w:t>
      </w:r>
    </w:p>
    <w:p>
      <w:pPr>
        <w:pStyle w:val="Normal"/>
        <w:jc w:val="both"/>
        <w:rPr/>
      </w:pPr>
      <w:r>
        <w:rPr/>
        <w:t xml:space="preserve">   </w:t>
      </w:r>
      <w:r>
        <w:rPr/>
        <w:t xml:space="preserve">Nič nenavadnega ni, da so se bakterije prilagodile življenjskim razmeram, ki so jih antibiotiki spremenili, saj so za to imele neskončno veliko časa. Bakterije so namreč sestavljene veliko bolj preprosto kot človeški organizem in vsakih dvajset minut nastane nova generacija bakterij. Tako imata bakterija iz časa, ko so uvedli antibiotike, in današnja bakterija prav toliko skupnega kot </w:t>
      </w:r>
      <w:r>
        <w:rPr>
          <w:i/>
          <w:iCs/>
        </w:rPr>
        <w:t>dryopithecus,</w:t>
      </w:r>
      <w:r>
        <w:rPr/>
        <w:t xml:space="preserve"> človekov prednik izpred 30 milijonov let, in današnji človek.</w:t>
      </w:r>
    </w:p>
    <w:p>
      <w:pPr>
        <w:pStyle w:val="TextBody"/>
        <w:rPr/>
      </w:pPr>
      <w:r>
        <w:rPr/>
        <w:t xml:space="preserve">   </w:t>
      </w:r>
      <w:r>
        <w:rPr/>
        <w:t>Neka ameriška raziskava iz leta 1995 je ugotovila, da je bilo približno polovica od 110 milijonov receptov za antibiotike neprimerna za bolezen, ki naj bi jo zdravili. Čas je, da to preobilno uporabo antibiotikov omejimo. Tako bo tudi manj bakterij postalo odpornih, s tem pa se bo povečala verjetnost, da bodo antibiotiki resnično učinkovali, ko jih bomo potrebovali. In tako bodo ohranili svojo dragoceno vlogo zdravila v nujnem primeru.</w:t>
      </w:r>
    </w:p>
    <w:p>
      <w:pPr>
        <w:pStyle w:val="TextBody"/>
        <w:rPr/>
      </w:pPr>
      <w:r>
        <w:rPr/>
      </w:r>
    </w:p>
    <w:p>
      <w:pPr>
        <w:pStyle w:val="TextBody"/>
        <w:jc w:val="right"/>
        <w:rPr/>
      </w:pPr>
      <w:r>
        <w:rPr/>
        <w:t>3</w:t>
      </w:r>
    </w:p>
    <w:p>
      <w:pPr>
        <w:pStyle w:val="Normal"/>
        <w:jc w:val="both"/>
        <w:rPr>
          <w:i/>
          <w:i/>
          <w:iCs/>
        </w:rPr>
      </w:pPr>
      <w:r>
        <w:rPr>
          <w:i/>
          <w:iCs/>
        </w:rPr>
        <w:t xml:space="preserve">     </w:t>
      </w:r>
    </w:p>
    <w:p>
      <w:pPr>
        <w:pStyle w:val="Normal"/>
        <w:rPr/>
      </w:pPr>
      <w:r>
        <w:rPr>
          <w:sz w:val="32"/>
        </w:rPr>
        <w:t>1.3 CILJ PROJEKTNEGA DELA</w:t>
      </w:r>
      <w:r>
        <w:rPr>
          <w:sz w:val="28"/>
        </w:rPr>
        <w:t xml:space="preserve"> </w:t>
      </w:r>
    </w:p>
    <w:p>
      <w:pPr>
        <w:pStyle w:val="Normal"/>
        <w:rPr/>
      </w:pPr>
      <w:r>
        <w:rPr/>
      </w:r>
    </w:p>
    <w:p>
      <w:pPr>
        <w:pStyle w:val="Normal"/>
        <w:rPr/>
      </w:pPr>
      <w:r>
        <w:rPr>
          <w:sz w:val="28"/>
        </w:rPr>
        <w:t xml:space="preserve">   </w:t>
      </w:r>
      <w:r>
        <w:rPr/>
        <w:t>Pri raziskavi smo želeli ugotoviti, kako različne vrste antibiotikov vplivajo na rast bakterij, pod anaerobnimi pogo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38:00Z</dcterms:created>
  <dc:creator>P1</dc:creator>
  <dc:description/>
  <dc:language>en-US</dc:language>
  <cp:lastModifiedBy>P1</cp:lastModifiedBy>
  <dcterms:modified xsi:type="dcterms:W3CDTF">1980-01-04T06:28:00Z</dcterms:modified>
  <cp:revision>4</cp:revision>
  <dc:subject/>
  <dc:title>1</dc:title>
</cp:coreProperties>
</file>