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KTNO D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sz w:val="48"/>
        </w:rPr>
        <w:t xml:space="preserve">Osamitev antibiotsko rezistentnih bakterij                        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</w:t>
      </w:r>
      <w:r>
        <w:rPr>
          <w:sz w:val="48"/>
        </w:rPr>
        <w:t>iz ovčjega vamp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                            </w:t>
      </w:r>
      <w:r>
        <w:rPr>
          <w:sz w:val="36"/>
        </w:rPr>
        <w:t>Tanja Vasič, 4.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Srednja agroživilska šola                 Delovni mentor: mag. Tomaž Accetto</w:t>
      </w:r>
    </w:p>
    <w:p>
      <w:pPr>
        <w:pStyle w:val="Heading1"/>
        <w:rPr/>
      </w:pPr>
      <w:r>
        <w:rPr/>
        <w:t>Cesta v Mestni log 47                      Šolski mentor: prof. Nada Udovč Knežević</w:t>
      </w:r>
    </w:p>
    <w:p>
      <w:pPr>
        <w:pStyle w:val="Heading1"/>
        <w:rPr/>
      </w:pPr>
      <w:r>
        <w:rPr/>
        <w:t>1000 Ljublja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Velike Lašče, marec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7:07:00Z</dcterms:created>
  <dc:creator>Tomaž Zdnik</dc:creator>
  <dc:description/>
  <dc:language>en-US</dc:language>
  <cp:lastModifiedBy>Tomaž Zdnik</cp:lastModifiedBy>
  <dcterms:modified xsi:type="dcterms:W3CDTF">2004-04-07T07:07:00Z</dcterms:modified>
  <cp:revision>1</cp:revision>
  <dc:subject/>
  <dc:title>PROJEKTNO DELO</dc:title>
</cp:coreProperties>
</file>